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>
          <w:sz w:val="22"/>
          <w:szCs w:val="22"/>
        </w:rPr>
        <w:t>Наименование организации:</w:t>
      </w:r>
      <w:r>
        <w:rPr>
          <w:rStyle w:val="Style15"/>
          <w:sz w:val="22"/>
          <w:szCs w:val="22"/>
        </w:rPr>
        <w:t xml:space="preserve"> </w:t>
      </w:r>
      <w:r>
        <w:rPr>
          <w:rStyle w:val="Style15"/>
          <w:sz w:val="22"/>
          <w:szCs w:val="22"/>
        </w:rPr>
        <w:fldChar w:fldCharType="begin"/>
      </w:r>
      <w:r>
        <w:rPr>
          <w:rStyle w:val="Style15"/>
          <w:sz w:val="22"/>
          <w:szCs w:val="22"/>
        </w:rPr>
        <w:instrText xml:space="preserve"> DOCPROPERTY "ceh_info"</w:instrText>
      </w:r>
      <w:r>
        <w:rPr>
          <w:rStyle w:val="Style15"/>
          <w:sz w:val="22"/>
          <w:szCs w:val="22"/>
        </w:rPr>
        <w:fldChar w:fldCharType="separate"/>
      </w:r>
      <w:r>
        <w:rPr>
          <w:rStyle w:val="Style15"/>
          <w:sz w:val="22"/>
          <w:szCs w:val="22"/>
        </w:rPr>
        <w:t>ceh_info</w:t>
      </w:r>
      <w:r>
        <w:rPr>
          <w:rStyle w:val="Style15"/>
          <w:sz w:val="22"/>
          <w:szCs w:val="22"/>
        </w:rPr>
        <w:fldChar w:fldCharType="end"/>
      </w:r>
      <w:r>
        <w:rPr>
          <w:rStyle w:val="Style15"/>
          <w:sz w:val="22"/>
          <w:szCs w:val="22"/>
        </w:rPr>
        <w:t> 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59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3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494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95"/>
        <w:gridCol w:w="419"/>
        <w:gridCol w:w="341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лассы </w:t>
            </w:r>
            <w:r>
              <w:rPr>
                <w:color w:val="000000"/>
                <w:sz w:val="18"/>
                <w:szCs w:val="18"/>
              </w:rPr>
              <w:t>(подклассы)</w:t>
            </w:r>
            <w:r>
              <w:rPr>
                <w:sz w:val="18"/>
                <w:szCs w:val="18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ко или другие равноценные пищевые продукт</w:t>
            </w:r>
            <w:r>
              <w:rPr>
                <w:sz w:val="18"/>
                <w:szCs w:val="18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о</w:t>
            </w:r>
            <w:r>
              <w:rPr>
                <w:sz w:val="18"/>
                <w:szCs w:val="18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ьготно</w:t>
            </w:r>
            <w:r>
              <w:rPr>
                <w:sz w:val="18"/>
                <w:szCs w:val="18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жене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3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производств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4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качеств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5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маркетинг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6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7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коммерческим вопрос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4Д-8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правлению персоналом и юридическим вопрос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9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обеспечени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0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онструкто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а главного инжене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1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охране тру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2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организации эксплуатации и ремонт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3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АСУ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4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стандартиз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5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противопожарной профилактик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рукторский отде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6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7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(по документаци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ческий отде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8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хнологического отдел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9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техноло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0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1А (424Д-20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2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 (ЦЗЛ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3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 по нормированию тру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4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нормированию тру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лужба инструментообеспе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5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лужбы инструментообеспе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6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 ЦИ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руппа метрологической поверки средств измер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7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метролог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8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по метролог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9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инструментальщ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маркетинг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30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маркетинг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31А (424Д-30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маркетинг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 материально-технического снабжения, комплектации и коопер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32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атериально-технического снабжения, комплектации и коопер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33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закупк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34А (424Д-33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закупк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35А (424Д-33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закупк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36А (424Д-33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закупк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37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38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складо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39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40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 (склада драг. металлов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енный отде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41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оизводственного отдел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42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43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44А (424Д-43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хгалтер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45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46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47А (424Д-46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48А (424Д-46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а каче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49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У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50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качеств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51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52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по кадр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53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ГО и Ч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54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руководител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55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56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57А (424Д-56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58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К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Т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59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Т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60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ТК по производств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61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 покрытия металлов гальваническим способом и покрас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62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 покрытия металлов гальваническим способо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63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роизводственного участ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64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заготовительного участ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65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масте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66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67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68А (424Д-67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Технологическое бюро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69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р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70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71А (424Д-70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72А (424Д-70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73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 участка покрытия металлов гальваническим способом и покрас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74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ые рабоч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75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76А (424Д-75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77А (424Д-75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78А (424Д-75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79А (424Д-75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80А (424Д-75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81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82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83А (424Д-82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84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85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86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87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88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-расточн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89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-расточн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90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-расточн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91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щ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92А (424Д-91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щ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93А (424Д-91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щ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94А (424Д-91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щ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95А (424Д-91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щ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96А (424Д-91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щ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97А (424Д-91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щ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98А (424Д-91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щ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99А (424Д-91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щ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00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щ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01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щ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02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щ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03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щ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04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щ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05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ифовщ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06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07А (424Д-106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08А (424Д-106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09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ильщик металла, отливок, изделий и детал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10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щик деталей и узл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11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с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12А (424Д-111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с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13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14А (424Д-113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15А (424Д-113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16А (424Д-113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17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18А (424Д-117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19А (424Д-117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20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21А (424Д-120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22А (424Д-120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23А (424Д-120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24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25А (424Д-124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26А (424Д-124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27А (424Д-124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28А (424Д-124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29А (424Д-124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30А (424Д-124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31А (424Д-124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32А (424Д-124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33А (424Д-124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34А (424Д-124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35А (424Д-124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36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37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ьван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38А (424Д-137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ьван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39А (424Д-137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ьван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40А (424Д-137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ьван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41А (424Д-137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ьван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42А (424Д-137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ьван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43А (424Д-137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ьван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44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чик металла на ножницах и пресса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45А (424Д-144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чик металла на ножницах и пресса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46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овщик изделий из пластмас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47А (424Д-146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овщик изделий из пластмас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48А (424Д-146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овщик изделий из пластмас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49А (424Д-146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овщик изделий из пластмас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50А (424Д-146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овщик изделий из пластмас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51А (424Д-146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овщик изделий из пластмас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52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станочных и слесарных рабо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53А (424Д-152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станочных и слесарных рабо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54А (424Д-152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станочных и слесарных рабо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55А (424Д-152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станочных и слесарных рабо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струментальный участо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56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инструментального участ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57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чн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58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-расточн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59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60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щ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61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инструментальщ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62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розионис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63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ифовщ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помогательные рабоч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64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65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гальванический участок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66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станция нейтрализаци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67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электрик по ремонту электрооборуд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68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69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КИПи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70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дчик холодноштамповочного оборуд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71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 кладовой готовых детал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72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 инструментальной кладово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73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74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75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участка гальваники и покрас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нция нейтрализ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76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станции нейтрализ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77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чик очистки сточных во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78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 химического анализ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К-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79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Т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80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ТК по производств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81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сте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82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роизводственного участ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83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84А (424Д-183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85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масте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86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87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ремонту оборуд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88А (424Д-187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ремонту оборуд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хнологическое бюр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89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р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90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91А (424Д-190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92А (424Д-190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93А (424Д-190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94А (424Д-190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95А (424Д-190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96А (424Д-190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97А (424Д-190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98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199А (424Д-198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ые рабоч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00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анков с программным управлени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01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анков с программным управлени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02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анков с программным управлени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03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анков с программным управлени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04А (424Д-203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анков с программным управлени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05А (424Д-203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анков с программным управлени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06А (424Д-203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анков с программным управлени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07А (424Д-203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анков с программным управлени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08А (424Д-203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анков с программным управлени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09А (424Д-203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анков с программным управлени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10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анков с программным управлени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11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анков с программным управлени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12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анков с программным управлени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13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анков с программным управлени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14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анков с программным управлени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15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дчик станков и манипуляторов с программным управлени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16А (424Д-215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дчик станков и манипуляторов с программным управлени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17А (424Д-215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дчик станков и манипуляторов с программным управлени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18А (424Д-215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дчик станков и манипуляторов с программным управлени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19А (424Д-215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дчик станков и манипуляторов с программным управлени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20А (424Д-215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дчик станков и манипуляторов с программным управлени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21А (424Д-215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дчик станков и манипуляторов с программным управлени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22А (424Д-215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дчик станков и манипуляторов с программным управлени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23А (424Д-215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дчик станков и манипуляторов с программным управлени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24А (424Д-215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дчик станков и манипуляторов с программным управлени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25А (424Д-215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дчик станков и манипуляторов с программным управлени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26А (424Д-215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дчик станков и манипуляторов с программным управлени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27А (424Д-215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дчик станков и манипуляторов с программным управлени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28А (424Д-215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дчик станков и манипуляторов с программным управлени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29А (424Д-215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дчик станков и манипуляторов с программным управлени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30А (424Д-215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дчик станков и манипуляторов с программным управлени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31А (424Д-215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дчик станков и манипуляторов с программным управлени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32А (424Д-215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дчик станков и манипуляторов с программным управлени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33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34А (424Д-233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35А (424Д-233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36А (424Д-233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37А (424Д-233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38А (424Д-233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39А (424Д-233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40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41А (424Д-240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42А (424Д-240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43А (424Д-240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44А (424Д-240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45А (424Д-240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46А (424Д-240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47А (424Д-240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48А (424Д-240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49А (424Д-240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50А (424Д-240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51А (424Д-240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52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53А (424Д-252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54А (424Д-252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55А (424Д-252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56А (424Д-252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57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щ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58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щ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59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щ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60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щ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61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62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цовщ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63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щик деталей и узл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64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одчик-притирщ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65А (424Д-264)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одчик-притирщ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66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одчик-притирщ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67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чн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68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чн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69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чн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70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ифовщ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71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станочных и слесарных рабо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72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станочных и слесарных рабо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помогательные рабоч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73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74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КИПи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75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электрик по ремонту электрооборуд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76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 рабо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77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 инструментальной кладово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78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 материальной кладово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79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80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й участо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81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82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83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Д-284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по проф. мед. осмотру во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Дата составления:</w:t>
      </w:r>
      <w:r>
        <w:rPr>
          <w:rStyle w:val="Style15"/>
          <w:sz w:val="20"/>
        </w:rPr>
        <w:t xml:space="preserve"> </w:t>
      </w:r>
      <w:r>
        <w:rPr>
          <w:rStyle w:val="Style15"/>
          <w:sz w:val="20"/>
        </w:rPr>
        <w:fldChar w:fldCharType="begin"/>
      </w:r>
      <w:r>
        <w:rPr>
          <w:rStyle w:val="Style15"/>
          <w:sz w:val="20"/>
        </w:rPr>
        <w:instrText xml:space="preserve"> DOCPROPERTY "fill_date"</w:instrText>
      </w:r>
      <w:r>
        <w:rPr>
          <w:rStyle w:val="Style15"/>
          <w:sz w:val="20"/>
        </w:rPr>
        <w:fldChar w:fldCharType="separate"/>
      </w:r>
      <w:r>
        <w:rPr>
          <w:rStyle w:val="Style15"/>
          <w:sz w:val="20"/>
        </w:rPr>
        <w:t>fill_date</w:t>
      </w:r>
      <w:r>
        <w:rPr>
          <w:rStyle w:val="Style15"/>
          <w:sz w:val="20"/>
        </w:rPr>
        <w:fldChar w:fldCharType="end"/>
      </w:r>
      <w:r>
        <w:rPr>
          <w:rStyle w:val="Style15"/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Председатель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ый инжен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Тарасенко В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меститель директора по управлению персоналом и юридическим вопрос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овешников Н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едущий экономис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Юденкова О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нспектор по кадр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Емельянова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пециалист по охране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ванова О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Ханина Татьяна Юр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9.06.2018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605010" cy="631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010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23:12:00Z</dcterms:created>
  <dc:creator>user</dc:creator>
  <dc:description/>
  <cp:keywords/>
  <dc:language>en-US</dc:language>
  <cp:lastModifiedBy>user</cp:lastModifiedBy>
  <dcterms:modified xsi:type="dcterms:W3CDTF">2018-08-29T06:35:00Z</dcterms:modified>
  <cp:revision>4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fill_date">
    <vt:lpwstr>fill_date</vt:lpwstr>
  </property>
  <property fmtid="{D5CDD505-2E9C-101B-9397-08002B2CF9AE}" pid="6" name="org_name">
    <vt:lpwstr>org_name</vt:lpwstr>
  </property>
  <property fmtid="{D5CDD505-2E9C-101B-9397-08002B2CF9AE}" pid="7" name="pers_guids">
    <vt:lpwstr>pers_guids</vt:lpwstr>
  </property>
  <property fmtid="{D5CDD505-2E9C-101B-9397-08002B2CF9AE}" pid="8" name="pers_snils">
    <vt:lpwstr>pers_snils</vt:lpwstr>
  </property>
  <property fmtid="{D5CDD505-2E9C-101B-9397-08002B2CF9AE}" pid="9" name="rbtd_name">
    <vt:lpwstr>rbtd_name</vt:lpwstr>
  </property>
  <property fmtid="{D5CDD505-2E9C-101B-9397-08002B2CF9AE}" pid="10" name="sv_docs">
    <vt:lpwstr>sv_docs</vt:lpwstr>
  </property>
</Properties>
</file>